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44"/>
          <w:szCs w:val="44"/>
        </w:rPr>
        <w:tab/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高雄市土木技師公會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會員權利及義務座談會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napToGrid w:val="false"/>
        <w:spacing w:lineRule="atLeas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主旨：為讓本公會新加入會員技師瞭解公會組織架構，會員之權利及義務，委員會之功能及組成，公會提供之服務、社團及福利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舉辦單位：調解暨紀律委員會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、舉辦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9:00~11:50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肆、舉辦地點：本公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 程 表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126"/>
        <w:gridCol w:w="417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理事長建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解暨紀律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主任委員子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會組織架構及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權利義務介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委員會職掌介紹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理事長建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理事吳常務理事家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解暨紀律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主任委員子碩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聘技師權益專案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召集人文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業技師專案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召集人吉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Style w:val="A9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聘技師權益專案小組介紹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A9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業技師專案小組介紹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Style w:val="A9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 w:before="360" w:after="0"/>
              <w:rPr/>
            </w:pP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&amp;A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參訓對象：本公會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熱烈歡迎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起入會之技師先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柒、費    用：免費。</w:t>
      </w:r>
    </w:p>
    <w:p>
      <w:pPr>
        <w:pStyle w:val="Normal"/>
        <w:snapToGrid w:val="false"/>
        <w:spacing w:lineRule="atLeas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名    額：預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順序額滿為止。本活動恕不接受現場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Cs w:val="24"/>
        </w:rPr>
        <w:t>-----------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</w:t>
      </w:r>
      <w:r>
        <w:rPr>
          <w:rFonts w:ascii="標楷體" w:hAnsi="標楷體" w:cs="標楷體" w:eastAsia="標楷體"/>
          <w:szCs w:val="24"/>
        </w:rPr>
        <w:t>請剪下傳真</w:t>
      </w:r>
      <w:r>
        <w:rPr>
          <w:rFonts w:eastAsia="標楷體" w:cs="標楷體" w:ascii="標楷體" w:hAnsi="標楷體"/>
          <w:szCs w:val="24"/>
        </w:rPr>
        <w:t>(07)553-2146-------------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會員權利及義務座談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103.9.6)</w:t>
      </w:r>
      <w:r>
        <w:rPr/>
        <w:t xml:space="preserve"> 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356"/>
        <w:gridCol w:w="2259"/>
        <w:gridCol w:w="1275"/>
        <w:gridCol w:w="2624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會員</w:t>
            </w:r>
            <w:r>
              <w:rPr>
                <w:rFonts w:ascii="標楷體" w:hAnsi="標楷體" w:cs="細明體;MingLiU" w:eastAsia="標楷體"/>
                <w:bCs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36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36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360"/>
              <w:ind w:firstLine="2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黃佳萍  </w:t>
      </w:r>
      <w:r>
        <w:rPr>
          <w:rFonts w:ascii="標楷體" w:hAnsi="標楷體" w:cs="標楷體" w:eastAsia="標楷體"/>
          <w:b/>
          <w:bCs/>
          <w:u w:val="single"/>
        </w:rPr>
        <w:t>請於傳真報名後電洽本會確認，謝謝。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ial Unicode MS" w:hAnsi="華康圓體;Arial Unicode MS" w:eastAsia="華康圓體;Arial Unicode MS" w:cs="華康圓體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19:00Z</dcterms:created>
  <dc:creator>user</dc:creator>
  <dc:description/>
  <cp:keywords/>
  <dc:language>en-US</dc:language>
  <cp:lastModifiedBy>user</cp:lastModifiedBy>
  <cp:lastPrinted>2014-08-01T16:37:00Z</cp:lastPrinted>
  <dcterms:modified xsi:type="dcterms:W3CDTF">2014-08-07T03:23:00Z</dcterms:modified>
  <cp:revision>57</cp:revision>
  <dc:subject/>
  <dc:title>高雄捷運系統地下工程施工及設計實務  研討會(二)</dc:title>
</cp:coreProperties>
</file>