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center"/>
        <w:rPr>
          <w:rFonts w:eastAsia="標楷體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-212090</wp:posOffset>
            </wp:positionV>
            <wp:extent cx="674370" cy="582930"/>
            <wp:effectExtent l="0" t="0" r="0" b="0"/>
            <wp:wrapTight wrapText="bothSides">
              <wp:wrapPolygon edited="0">
                <wp:start x="-48075" y="-11177"/>
                <wp:lineTo x="-48075" y="-9595"/>
                <wp:lineTo x="-21124" y="14193"/>
                <wp:lineTo x="-23731" y="39574"/>
                <wp:lineTo x="-33305" y="64951"/>
                <wp:lineTo x="-44613" y="88742"/>
                <wp:lineTo x="-47220" y="98257"/>
                <wp:lineTo x="-41143" y="98257"/>
                <wp:lineTo x="22372" y="101430"/>
                <wp:lineTo x="24983" y="101430"/>
                <wp:lineTo x="24983" y="-11177"/>
                <wp:lineTo x="-48075" y="-11177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kern w:val="0"/>
          <w:sz w:val="36"/>
          <w:szCs w:val="36"/>
        </w:rPr>
        <w:t>借 閱 保 管 單   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240"/>
        <w:gridCol w:w="300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茲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高雄市土木技師公會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標楷體"/>
                <w:sz w:val="36"/>
              </w:rPr>
              <w:t>借閱保管鑑定案號</w:t>
            </w:r>
            <w:r>
              <w:rPr>
                <w:rFonts w:eastAsia="標楷體"/>
                <w:sz w:val="36"/>
              </w:rPr>
              <w:t xml:space="preserve">: </w:t>
            </w:r>
            <w:r>
              <w:rPr>
                <w:rFonts w:eastAsia="標楷體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　　</w:t>
            </w: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rFonts w:eastAsia="標楷體"/>
                <w:sz w:val="36"/>
                <w:u w:val="single"/>
              </w:rPr>
              <w:t>－</w:t>
            </w:r>
            <w:r>
              <w:rPr>
                <w:rFonts w:eastAsia="Times New Roman"/>
                <w:sz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u w:val="single"/>
              </w:rPr>
              <w:t>　　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</w:rPr>
              <w:t>號鑑定報告書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標楷體"/>
                <w:sz w:val="36"/>
              </w:rPr>
              <w:t>壹式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冊</w:t>
            </w:r>
          </w:p>
          <w:p>
            <w:pPr>
              <w:pStyle w:val="Normal"/>
              <w:ind w:firstLine="10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借閱用途：</w:t>
            </w:r>
          </w:p>
          <w:p>
            <w:pPr>
              <w:pStyle w:val="Normal"/>
              <w:ind w:firstLine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收人：</w:t>
            </w:r>
          </w:p>
          <w:p>
            <w:pPr>
              <w:pStyle w:val="Normal"/>
              <w:ind w:left="18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歸還日期：</w:t>
            </w:r>
          </w:p>
          <w:p>
            <w:pPr>
              <w:pStyle w:val="Normal"/>
              <w:ind w:left="18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單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輪值理事</w:t>
            </w:r>
          </w:p>
        </w:tc>
      </w:tr>
      <w:tr>
        <w:trPr>
          <w:trHeight w:val="113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鑑定委員會：</w:t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6:00Z</dcterms:created>
  <dc:creator>使用者</dc:creator>
  <dc:description/>
  <cp:keywords/>
  <dc:language>en-US</dc:language>
  <cp:lastModifiedBy>user</cp:lastModifiedBy>
  <cp:lastPrinted>2016-04-08T17:26:00Z</cp:lastPrinted>
  <dcterms:modified xsi:type="dcterms:W3CDTF">2016-05-02T03:13:00Z</dcterms:modified>
  <cp:revision>3</cp:revision>
  <dc:subject/>
  <dc:title>高雄市土木技師公會　　用印申請書</dc:title>
</cp:coreProperties>
</file>